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28586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>Debreceni Közterület Felügyelet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987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>:4026 Debrecen, Bem tér 14.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el:</w:t>
      </w:r>
      <w:r>
        <w:rPr>
          <w:rFonts w:cs="Times New Roman" w:ascii="Times New Roman" w:hAnsi="Times New Roman"/>
          <w:i/>
          <w:szCs w:val="28"/>
        </w:rPr>
        <w:t xml:space="preserve"> (52) 502-530</w:t>
      </w:r>
    </w:p>
    <w:p>
      <w:pPr>
        <w:pStyle w:val="Heading"/>
        <w:pBdr>
          <w:bottom w:val="nil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ax:</w:t>
      </w:r>
      <w:r>
        <w:rPr>
          <w:rFonts w:cs="Times New Roman" w:ascii="Times New Roman" w:hAnsi="Times New Roman"/>
          <w:i/>
          <w:szCs w:val="28"/>
        </w:rPr>
        <w:t xml:space="preserve"> (52) 502-538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"/>
          <w:szCs w:val="2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:debrecen@kozterf.hu,   www.kozteruletfelugyelet.hu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Debreceni Közterület Felügyelet által szervezett </w:t>
      </w:r>
      <w:r>
        <w:rPr>
          <w:b/>
          <w:i/>
        </w:rPr>
        <w:t xml:space="preserve">2026. május 9-10-én </w:t>
      </w:r>
      <w:r>
        <w:rPr>
          <w:b/>
        </w:rPr>
        <w:t xml:space="preserve"> tartandó</w:t>
      </w:r>
    </w:p>
    <w:p>
      <w:pPr>
        <w:pStyle w:val="Normal"/>
        <w:jc w:val="center"/>
        <w:rPr/>
      </w:pPr>
      <w:r>
        <w:rPr>
          <w:b/>
          <w:i/>
        </w:rPr>
        <w:t xml:space="preserve">Tavaszi  </w:t>
      </w:r>
      <w:r>
        <w:rPr>
          <w:b/>
        </w:rPr>
        <w:t>Országos Kirakodó vásá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JELENTKEZÉSI HATÁRDIŐ 2026 .MÁRCIUS  1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00"/>
        <w:ind w:right="27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00"/>
        <w:ind w:right="2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/  1.1.A Bérlő cég neve: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>………………………………………………...……………………................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………………………………………………………………………………………………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Székhely/Levelezési cím:……………………………………………………………………………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Adószáma: ……………………………… Cégjegyzék szám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obil/telefon: …………………………… e-mail cím: :……….………………………………......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Vásáron használni kívánt gépkocsi rendszáma</w:t>
      </w:r>
      <w:r>
        <w:rPr>
          <w:b/>
          <w:bCs/>
          <w:sz w:val="22"/>
          <w:szCs w:val="22"/>
        </w:rPr>
        <w:t>: 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elelős (aláírási jogosultsággal rendelkező, vagy jelen ügy vitelére meghatalmazott) személy adata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eve: ……………………………………..Születési helye, ideje: 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 ………………………………Személyi igazolvány száma: 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…………………………………………………Mobil/telefon: ………….…..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300"/>
        <w:ind w:right="9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2.A Bérlő egyéni vállalkozó/ őstermelő neve:………………………………………………………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………………………………Születési helye, ideje: ……………………………………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/Székhelye: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Mobil/telefon:………………………………… e-mail cím: …………………………………….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zem. ig. száma:……………… Vállalkozói adószám:………………….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yilvántartási sz:……………………</w:t>
        <w:tab/>
        <w:t>Őstermelői FELÍR szám: ……………………………….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ásáron használni kívánt gépkocsi rendszáma</w:t>
      </w:r>
      <w:r>
        <w:rPr>
          <w:b/>
          <w:bCs/>
          <w:sz w:val="22"/>
          <w:szCs w:val="22"/>
        </w:rPr>
        <w:t>: 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Algerian" w:hAnsi="Algerian" w:cs="Algerian"/>
          <w:sz w:val="22"/>
          <w:szCs w:val="22"/>
        </w:rPr>
      </w:pPr>
      <w:r>
        <w:rPr>
          <w:b/>
          <w:sz w:val="22"/>
          <w:szCs w:val="22"/>
        </w:rPr>
        <w:t xml:space="preserve">2./  </w:t>
      </w:r>
      <w:r>
        <w:rPr>
          <w:sz w:val="22"/>
          <w:szCs w:val="22"/>
        </w:rPr>
        <w:t xml:space="preserve">Az igénybevétel célja*: </w:t>
      </w:r>
    </w:p>
    <w:p>
      <w:pPr>
        <w:pStyle w:val="Normal"/>
        <w:ind w:left="708" w:firstLine="708"/>
        <w:jc w:val="both"/>
        <w:rPr/>
      </w:pPr>
      <w:r>
        <w:rPr>
          <w:rFonts w:cs="Algerian" w:ascii="Algerian" w:hAnsi="Algerian"/>
          <w:sz w:val="22"/>
          <w:szCs w:val="22"/>
        </w:rPr>
        <w:t>[ ]</w:t>
      </w:r>
      <w:r>
        <w:rPr>
          <w:sz w:val="22"/>
          <w:szCs w:val="22"/>
        </w:rPr>
        <w:t xml:space="preserve">Kereskedelmi tevékenység </w:t>
      </w:r>
      <w:r>
        <w:rPr>
          <w:rFonts w:cs="Algerian" w:ascii="Algerian" w:hAnsi="Algerian"/>
          <w:sz w:val="22"/>
          <w:szCs w:val="22"/>
        </w:rPr>
        <w:t>[ ]</w:t>
      </w:r>
      <w:r>
        <w:rPr>
          <w:sz w:val="22"/>
          <w:szCs w:val="22"/>
        </w:rPr>
        <w:t xml:space="preserve">vendéglátó-ipari tevékenység </w:t>
      </w:r>
      <w:r>
        <w:rPr>
          <w:rFonts w:cs="Algerian" w:ascii="Algerian" w:hAnsi="Algerian"/>
          <w:sz w:val="22"/>
          <w:szCs w:val="22"/>
        </w:rPr>
        <w:t>[ ]</w:t>
      </w:r>
      <w:r>
        <w:rPr>
          <w:sz w:val="22"/>
          <w:szCs w:val="22"/>
        </w:rPr>
        <w:t xml:space="preserve">mutatványos, </w:t>
      </w:r>
      <w:r>
        <w:rPr>
          <w:rFonts w:cs="Algerian" w:ascii="Algerian" w:hAnsi="Algerian"/>
          <w:sz w:val="22"/>
          <w:szCs w:val="22"/>
        </w:rPr>
        <w:t>[ ]</w:t>
      </w:r>
      <w:r>
        <w:rPr>
          <w:sz w:val="22"/>
          <w:szCs w:val="22"/>
        </w:rPr>
        <w:t xml:space="preserve">bútor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     módja*: </w:t>
      </w:r>
      <w:r>
        <w:rPr>
          <w:rFonts w:cs="Algerian" w:ascii="Algerian" w:hAnsi="Algerian"/>
          <w:sz w:val="22"/>
          <w:szCs w:val="22"/>
        </w:rPr>
        <w:t>[ ]</w:t>
      </w:r>
      <w:r>
        <w:rPr>
          <w:sz w:val="22"/>
          <w:szCs w:val="22"/>
        </w:rPr>
        <w:t xml:space="preserve">sátorból </w:t>
      </w:r>
      <w:r>
        <w:rPr>
          <w:rFonts w:cs="Algerian" w:ascii="Algerian" w:hAnsi="Algerian"/>
          <w:sz w:val="22"/>
          <w:szCs w:val="22"/>
        </w:rPr>
        <w:t>[ ]</w:t>
      </w:r>
      <w:r>
        <w:rPr>
          <w:sz w:val="22"/>
          <w:szCs w:val="22"/>
        </w:rPr>
        <w:t xml:space="preserve">asztalról </w:t>
      </w:r>
      <w:r>
        <w:rPr>
          <w:rFonts w:cs="Algerian" w:ascii="Algerian" w:hAnsi="Algerian"/>
          <w:sz w:val="22"/>
          <w:szCs w:val="22"/>
        </w:rPr>
        <w:t xml:space="preserve">[ ] </w:t>
      </w:r>
      <w:r>
        <w:rPr>
          <w:sz w:val="22"/>
          <w:szCs w:val="22"/>
        </w:rPr>
        <w:t>…………… való árusít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3./  </w:t>
      </w:r>
      <w:r>
        <w:rPr>
          <w:sz w:val="22"/>
          <w:szCs w:val="22"/>
        </w:rPr>
        <w:t>Az igénybevétel helye: …… szektor ……………………………. utca ……….. oldal ………….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4./ </w:t>
      </w:r>
      <w:r>
        <w:rPr>
          <w:sz w:val="22"/>
          <w:szCs w:val="22"/>
        </w:rPr>
        <w:t xml:space="preserve"> Az igényelt terület nagysága:   ………………m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 ……………m = …………….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Az árusítani kívánt termék/termékek megnevezése ………………………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/ </w:t>
      </w:r>
      <w:r>
        <w:rPr>
          <w:sz w:val="22"/>
          <w:szCs w:val="22"/>
        </w:rPr>
        <w:t>Elektromos csatlakozás igénylése**: ………………… (</w:t>
      </w:r>
      <w:r>
        <w:rPr>
          <w:b/>
          <w:sz w:val="16"/>
          <w:szCs w:val="16"/>
        </w:rPr>
        <w:t>csak vendéglátó ipari tevékenységet végző árusok részére!!!</w:t>
      </w:r>
      <w:r>
        <w:rPr>
          <w:sz w:val="16"/>
          <w:szCs w:val="16"/>
        </w:rPr>
        <w:t>)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</w:t>
      </w:r>
      <w:r>
        <w:rPr>
          <w:sz w:val="22"/>
          <w:szCs w:val="22"/>
        </w:rPr>
        <w:t>teljesítménye: …………………………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) Debreceni kereskedőkre és vállalkozókra vonatkozó kedvezménnyel</w:t>
      </w:r>
    </w:p>
    <w:p>
      <w:pPr>
        <w:pStyle w:val="Normal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lni kívánok/nem kívánok él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megfelelő rész aláhúzandó. (kizárólag a </w:t>
      </w:r>
      <w:r>
        <w:rPr>
          <w:i/>
          <w:sz w:val="22"/>
          <w:szCs w:val="22"/>
        </w:rPr>
        <w:t xml:space="preserve">DEBRECENI </w:t>
      </w:r>
      <w:r>
        <w:rPr>
          <w:sz w:val="22"/>
          <w:szCs w:val="22"/>
        </w:rPr>
        <w:t>székhellyel rendelkező a vásárt megelőző 12          hónapban folyamatosan Debrecenben volt a székhelye és a város felé köztartozása ninc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/ Egyéb megjegyzé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Az érvényes terület használati szerződéssel nem rendelkezőknek, részvétel esetén, a terület használati díjat a helyszínen kell megfizetni, így előre fizetési kedvezményt igénybe venni nem tudnak.</w:t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brecen, ………..év …………………………… hó  ………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sectPr>
          <w:footerReference w:type="default" r:id="rId7"/>
          <w:type w:val="nextPage"/>
          <w:pgSz w:w="11906" w:h="16838"/>
          <w:pgMar w:left="1134" w:right="794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igénybevevő aláírás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szektor : </w:t>
        <w:tab/>
      </w:r>
      <w:r>
        <w:rPr>
          <w:sz w:val="22"/>
          <w:szCs w:val="22"/>
        </w:rPr>
        <w:t>Böszörményi út mindkét oldala – József Attila utcától a Békessy B. utcáig</w:t>
      </w:r>
    </w:p>
    <w:p>
      <w:pPr>
        <w:pStyle w:val="Normal"/>
        <w:ind w:left="1418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„A” szektorban jobb oldal 41-173, baloldal 41-178. helyeken kereskedelmi tevékenységet folytatni csak elárusító pavilonból, vagy sátorból leh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 szektor (Kézművesek utcája):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Bólyai utca:  – Böszörményi úttól a Délibáb Áruház mellett lévő első leágazásig</w:t>
      </w:r>
      <w:r>
        <w:rPr>
          <w:b/>
          <w:sz w:val="22"/>
          <w:szCs w:val="22"/>
        </w:rPr>
        <w:t xml:space="preserve"> (az itt vendéglátó-ipari tevékenységet folytatók „A” szektornak megfelelő díjat fizetnek)</w:t>
      </w:r>
    </w:p>
    <w:p>
      <w:pPr>
        <w:pStyle w:val="Normal"/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adémia utca: - Böszörményi út, Kertváros utca közötti szakas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 szektor: </w:t>
        <w:tab/>
      </w:r>
      <w:r>
        <w:rPr>
          <w:sz w:val="22"/>
          <w:szCs w:val="22"/>
        </w:rPr>
        <w:t>Böszörményi u. mindkét oldala a Békessy B. úttól a Doberdó utc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abad terüle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ékéssy Béla u. mindkét oldala – Böszörményi út – Görgey utca közötti szakas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Böszörményi u jobb oldala – Füredi u – Menyhárt József tér közötti szakasza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iCs/>
          <w:sz w:val="40"/>
          <w:szCs w:val="40"/>
        </w:rPr>
        <w:t>Jelentkezési határidő: 2026. MÁRCIUS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z előre, illetve a helyszínen fizetendő területfoglalási díjak mértékéről, a </w:t>
      </w:r>
      <w:hyperlink r:id="rId8">
        <w:r>
          <w:rPr>
            <w:rStyle w:val="InternetLink"/>
          </w:rPr>
          <w:t>www.kozteruletfelugyelet.hu</w:t>
        </w:r>
      </w:hyperlink>
      <w:r>
        <w:rPr>
          <w:b/>
          <w:sz w:val="22"/>
          <w:szCs w:val="22"/>
          <w:u w:val="single"/>
        </w:rPr>
        <w:t xml:space="preserve"> honlapján tájékozódha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terület 2 méter mélységgel kerül felszámolásra, amennyiben mélységben nagyobb területet foglal el, a ténylegesen elfoglalt terület után kell megfizetni a területhasználati díj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érbeadó a bérleti díj 90 % visszafizetéséről rendelkezik abban az esetben, amennyiben a bérleti díj megfizetésre kerül, de a Bérlő a Vásár előtt </w:t>
      </w:r>
      <w:r>
        <w:rPr>
          <w:b/>
          <w:sz w:val="22"/>
          <w:szCs w:val="22"/>
        </w:rPr>
        <w:t>3 nappal írásban</w:t>
      </w:r>
      <w:r>
        <w:rPr>
          <w:sz w:val="22"/>
          <w:szCs w:val="22"/>
        </w:rPr>
        <w:t xml:space="preserve"> jelzi a Bérbeadó részére, hogy lemond a részvétel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az általa megigényelt és a számára fenntartott területnagyságot a szerződésben foglaltaknak megfelelően köteles megfizet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k a megfizetett területnagyság vehető igény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MJV Önkormányzatának tulajdonában, illetve bérleményében lévő a Debreceni Közterület Felügyelet által fenntartott piacokról és az általa szervezett vásárokról szóló szabályzat, a Tavaszi és Őszi Országos Kirakodóvásár Szabályzata, valamint a </w:t>
      </w:r>
      <w:r>
        <w:rPr>
          <w:b/>
          <w:bCs/>
          <w:i/>
          <w:sz w:val="22"/>
          <w:szCs w:val="22"/>
        </w:rPr>
        <w:t>2026. május 9-10-én</w:t>
      </w:r>
      <w:r>
        <w:rPr>
          <w:i/>
          <w:sz w:val="22"/>
          <w:szCs w:val="22"/>
        </w:rPr>
        <w:t xml:space="preserve"> megre</w:t>
      </w:r>
      <w:r>
        <w:rPr>
          <w:sz w:val="22"/>
          <w:szCs w:val="22"/>
        </w:rPr>
        <w:t xml:space="preserve">ndezésre kerülő vásár eseti kiürítési terve a </w:t>
      </w:r>
      <w:hyperlink r:id="rId9">
        <w:r>
          <w:rPr>
            <w:rStyle w:val="InternetLink"/>
          </w:rPr>
          <w:t>www.kozteruletfelugyelet.hu</w:t>
        </w:r>
      </w:hyperlink>
      <w:r>
        <w:rPr>
          <w:sz w:val="22"/>
          <w:szCs w:val="22"/>
        </w:rPr>
        <w:t xml:space="preserve"> oldalon letölthető, illetve a Vásár ideje alatt az információs sátorban megtekinthető. Az ezekben foglaltak mindenkire kötelező érvényű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beadó a Bérlő tulajdonában és/vagy használatában álló berendezési és felszerelési tárgyakért, illetőleg az abban tárolt tárgyakért, árukért és egyéb vagyontárgyakért semmilyen jellegű felelősséget nem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érlő a Vásár területére gépjárművel az árufeltöltés és pakolás céljából 0. nap 18.00 – 21.00 óráig,1. nap 6.00 – 8.00 óráig, 20.00 -22.00 óráig, 2. nap 6.00 – 8.00 óráig, 20.00 -21.00 óráig térítésmentesen behajt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ogosulatlan, illetve tiltott közterület igénybevétel szabálysértési eljárás lefolytatását vonja maga ut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len szerződési ajánlat kitöltése az ajánlattevőt a terület igénybevételére nem jogosítja fel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tieket tudomásul vet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recen, ………. év ……………… hó ………… n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génybevev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a megfelelő rész bejelölendő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**csak vendéglátó ipari tevékenységet végző árusok részére,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>valamint, ha a tevékenység végzéséhez elengedhetetlen az elektromos csatlakozá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Char">
    <w:name w:val="Cím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yperlink" Target="http://www.kozteruletfelugyelet.hu/" TargetMode="External"/><Relationship Id="rId9" Type="http://schemas.openxmlformats.org/officeDocument/2006/relationships/hyperlink" Target="http://www.kozteruletfelugyelet.hu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5:00Z</dcterms:created>
  <dc:creator>keresztes.angela</dc:creator>
  <dc:description/>
  <cp:keywords/>
  <dc:language>en-US</dc:language>
  <cp:lastModifiedBy>Szerviz CTS</cp:lastModifiedBy>
  <cp:lastPrinted>2024-05-08T18:10:00Z</cp:lastPrinted>
  <dcterms:modified xsi:type="dcterms:W3CDTF">2025-03-24T07:37:00Z</dcterms:modified>
  <cp:revision>3</cp:revision>
  <dc:subject/>
  <dc:title>Debreceni Közterület Felügyelet</dc:title>
</cp:coreProperties>
</file>